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  <w:tab w:val="center" w:pos="4860" w:leader="none"/>
        </w:tabs>
        <w:rPr>
          <w:rFonts w:ascii="Britannic;Courier New" w:hAnsi="Britannic;Courier New" w:cs="Britannic;Courier New"/>
          <w:color w:val="000000"/>
          <w:spacing w:val="100"/>
          <w:sz w:val="140"/>
          <w:szCs w:val="140"/>
        </w:rPr>
      </w:pPr>
      <w:r>
        <w:rPr>
          <w:rFonts w:cs="Times New Roman" w:ascii="Times New Roman" w:hAnsi="Times New Roman"/>
          <w:color w:val="000000"/>
          <w:spacing w:val="100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73990</wp:posOffset>
            </wp:positionV>
            <wp:extent cx="7740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w:rPr>
          <w:rFonts w:cs="Britannic;Courier New" w:ascii="Britannic;Courier New" w:hAnsi="Britannic;Courier New"/>
          <w:color w:val="000000"/>
          <w:spacing w:val="-50"/>
          <w:sz w:val="100"/>
          <w:szCs w:val="140"/>
        </w:rPr>
        <w:t>JAMDC</w:t>
      </w:r>
      <w:r>
        <w:rPr>
          <w:rFonts w:cs="Britannic;Courier New" w:ascii="Britannic;Courier New" w:hAnsi="Britannic;Courier New"/>
          <w:color w:val="000000"/>
          <w:spacing w:val="100"/>
          <w:sz w:val="140"/>
          <w:szCs w:val="1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71755</wp:posOffset>
                </wp:positionV>
                <wp:extent cx="117411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04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79.9pt;mso-wrap-distance-left:9.05pt;mso-wrap-distance-right:9.05pt;mso-wrap-distance-top:0pt;mso-wrap-distance-bottom:0pt;margin-top:5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904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Journal of Akhtar Saeed Medical &amp; Dental College, Lahore, Pakistan.</w:t>
      </w:r>
    </w:p>
    <w:p>
      <w:pPr>
        <w:pStyle w:val="Sub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ers Guide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Part A: Editorial office only</w:t>
      </w:r>
    </w:p>
    <w:tbl>
      <w:tblPr>
        <w:tblW w:w="97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13"/>
      </w:tblGrid>
      <w:tr>
        <w:trPr>
          <w:trHeight w:val="359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nuscript Number  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  <w:tab w:val="right" w:pos="62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</w:rPr>
            </w:pPr>
            <w:r>
              <w:rPr>
                <w:b/>
              </w:rPr>
              <w:t>Date sent to reviewer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310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B: Reviewer only (You can type comments on this proforma)</w:t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Section</w:t>
      </w:r>
      <w:r>
        <w:rPr/>
        <w:t xml:space="preserve"> I: Comments per section of manuscript </w:t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400"/>
      </w:tblGrid>
      <w:tr>
        <w:trPr>
          <w:trHeight w:val="2770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s the study conducted.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tr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tructured as per JAMDC format, informative and up to 250 words. 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word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27" w:leader="none"/>
              </w:tabs>
              <w:rPr/>
            </w:pPr>
            <w:r>
              <w:rPr>
                <w:sz w:val="22"/>
                <w:szCs w:val="22"/>
              </w:rPr>
              <w:t>All key words added from MeSH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lict of intere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</w:t>
            </w:r>
            <w:r>
              <w:rPr/>
              <w:t>Yes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3670</wp:posOffset>
                      </wp:positionV>
                      <wp:extent cx="266065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2.1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6985</wp:posOffset>
                      </wp:positionV>
                      <wp:extent cx="266065" cy="152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-0.55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3175</wp:posOffset>
                      </wp:positionV>
                      <wp:extent cx="266065" cy="152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-0.25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</wp:posOffset>
                      </wp:positionV>
                      <wp:extent cx="266065" cy="152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-0.45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5880</wp:posOffset>
                      </wp:positionV>
                      <wp:extent cx="266065" cy="152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4.4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1435</wp:posOffset>
                      </wp:positionV>
                      <wp:extent cx="266065" cy="152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4.05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/>
              <w:t>Disclosed            Not Disclosed            Not relevant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</wp:posOffset>
                      </wp:positionV>
                      <wp:extent cx="408940" cy="2184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7.2pt;mso-wrap-distance-left:9.05pt;mso-wrap-distance-right:9.05pt;mso-wrap-distance-top:0pt;mso-wrap-distance-bottom:0pt;margin-top:3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38100</wp:posOffset>
                      </wp:positionV>
                      <wp:extent cx="408940" cy="2184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7.2pt;mso-wrap-distance-left:9.05pt;mso-wrap-distance-right:9.05pt;mso-wrap-distance-top:0pt;mso-wrap-distance-bottom:0pt;margin-top:3pt;mso-position-vertical-relative:text;margin-left:1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8100</wp:posOffset>
                      </wp:positionV>
                      <wp:extent cx="408940" cy="2184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7.2pt;mso-wrap-distance-left:9.05pt;mso-wrap-distance-right:9.05pt;mso-wrap-distance-top:0pt;mso-wrap-distance-bottom:0pt;margin-top:3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6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introduced in sufficient detail with latest refe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27" w:leader="none"/>
              </w:tabs>
              <w:jc w:val="both"/>
              <w:rPr/>
            </w:pPr>
            <w:r>
              <w:rPr>
                <w:sz w:val="22"/>
                <w:szCs w:val="22"/>
              </w:rPr>
              <w:t>Objective defined in last paragraph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>
                <w:rFonts w:cs="Times"/>
              </w:rPr>
              <w:t xml:space="preserve">                </w:t>
            </w:r>
            <w:r>
              <w:rPr/>
              <w:t>Yes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0180</wp:posOffset>
                      </wp:positionV>
                      <wp:extent cx="266065" cy="152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3.4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70180</wp:posOffset>
                      </wp:positionV>
                      <wp:extent cx="266065" cy="1524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3.4pt;mso-position-vertical-relative:text;margin-left:1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4505</wp:posOffset>
                      </wp:positionV>
                      <wp:extent cx="266065" cy="1524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38.15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74980</wp:posOffset>
                      </wp:positionV>
                      <wp:extent cx="266065" cy="1524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37.4pt;mso-position-vertical-relative:text;margin-left:1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>
                <w:b/>
                <w:sz w:val="22"/>
                <w:szCs w:val="22"/>
              </w:rPr>
              <w:t>Methodolog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and duration describ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tudy mention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&amp; exclusion criteria mention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ization / blinding d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llection procedure describ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al analysis method / tests written and significance value mentioned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>
                <w:rFonts w:cs="Times"/>
              </w:rPr>
              <w:t xml:space="preserve">                 </w:t>
            </w:r>
            <w:r>
              <w:rPr/>
              <w:t>Yes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2240</wp:posOffset>
                      </wp:positionV>
                      <wp:extent cx="266065" cy="152400"/>
                      <wp:effectExtent l="0" t="0" r="0" b="0"/>
                      <wp:wrapNone/>
                      <wp:docPr id="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2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42240</wp:posOffset>
                      </wp:positionV>
                      <wp:extent cx="266065" cy="152400"/>
                      <wp:effectExtent l="0" t="0" r="0" b="0"/>
                      <wp:wrapNone/>
                      <wp:docPr id="1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2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13690</wp:posOffset>
                      </wp:positionV>
                      <wp:extent cx="266065" cy="152400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24.7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85140</wp:posOffset>
                      </wp:positionV>
                      <wp:extent cx="266065" cy="15240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38.2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80415</wp:posOffset>
                      </wp:positionV>
                      <wp:extent cx="266065" cy="1524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61.4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51865</wp:posOffset>
                      </wp:positionV>
                      <wp:extent cx="266065" cy="1524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74.9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123315</wp:posOffset>
                      </wp:positionV>
                      <wp:extent cx="266065" cy="1524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88.4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13690</wp:posOffset>
                      </wp:positionV>
                      <wp:extent cx="266065" cy="152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24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85140</wp:posOffset>
                      </wp:positionV>
                      <wp:extent cx="266065" cy="152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38.2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789940</wp:posOffset>
                      </wp:positionV>
                      <wp:extent cx="266065" cy="1524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62.2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61390</wp:posOffset>
                      </wp:positionV>
                      <wp:extent cx="266065" cy="15240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75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132840</wp:posOffset>
                      </wp:positionV>
                      <wp:extent cx="266065" cy="1524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89.2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27" w:leader="none"/>
              </w:tabs>
              <w:ind w:left="720" w:right="-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 the obj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ly describ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ables, charts &amp; figures appropriate / relev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not duplicated in tex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>
                <w:rFonts w:cs="Times"/>
              </w:rPr>
              <w:t xml:space="preserve">                  </w:t>
            </w:r>
            <w:r>
              <w:rPr/>
              <w:t>Yes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0495</wp:posOffset>
                      </wp:positionV>
                      <wp:extent cx="266065" cy="1524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50495</wp:posOffset>
                      </wp:positionV>
                      <wp:extent cx="266065" cy="15240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46685</wp:posOffset>
                      </wp:positionV>
                      <wp:extent cx="266065" cy="1524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5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46685</wp:posOffset>
                      </wp:positionV>
                      <wp:extent cx="266065" cy="15240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5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42875</wp:posOffset>
                      </wp:positionV>
                      <wp:extent cx="266065" cy="1524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2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42875</wp:posOffset>
                      </wp:positionV>
                      <wp:extent cx="266065" cy="15240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1.2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0645</wp:posOffset>
                      </wp:positionV>
                      <wp:extent cx="266065" cy="1524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6.3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80645</wp:posOffset>
                      </wp:positionV>
                      <wp:extent cx="266065" cy="1524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6.3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ed to subject with critical review of litera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aspect covered in separate paragraph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>
                <w:rFonts w:cs="Times"/>
              </w:rPr>
              <w:t xml:space="preserve">                  </w:t>
            </w:r>
            <w:r>
              <w:rPr/>
              <w:t>Yes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61925</wp:posOffset>
                      </wp:positionV>
                      <wp:extent cx="266065" cy="1524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2.7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85775</wp:posOffset>
                      </wp:positionV>
                      <wp:extent cx="266065" cy="1524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38.2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54305</wp:posOffset>
                      </wp:positionV>
                      <wp:extent cx="266065" cy="15240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2.1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76250</wp:posOffset>
                      </wp:positionV>
                      <wp:extent cx="266065" cy="15240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37.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5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in Vancouver style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Pakistani Referenc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International References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rPr/>
            </w:pPr>
            <w:r>
              <w:rPr>
                <w:rFonts w:cs="Times"/>
              </w:rPr>
              <w:t xml:space="preserve">                  </w:t>
            </w:r>
            <w:r>
              <w:rPr/>
              <w:t>Yes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80975</wp:posOffset>
                      </wp:positionV>
                      <wp:extent cx="266065" cy="1524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4.2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80975</wp:posOffset>
                      </wp:positionV>
                      <wp:extent cx="266065" cy="15240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2pt;mso-wrap-distance-left:9.05pt;mso-wrap-distance-right:9.05pt;mso-wrap-distance-top:0pt;mso-wrap-distance-bottom:0pt;margin-top:14.2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06680</wp:posOffset>
                      </wp:positionV>
                      <wp:extent cx="599440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15.7pt;mso-wrap-distance-left:9.05pt;mso-wrap-distance-right:9.05pt;mso-wrap-distance-top:0pt;mso-wrap-distance-bottom:0pt;margin-top:8.4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1130</wp:posOffset>
                      </wp:positionV>
                      <wp:extent cx="599440" cy="21844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17.2pt;mso-wrap-distance-left:9.05pt;mso-wrap-distance-right:9.05pt;mso-wrap-distance-top:0pt;mso-wrap-distance-bottom:0pt;margin-top:11.9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II: Recommendation </w:t>
      </w:r>
    </w:p>
    <w:tbl>
      <w:tblPr>
        <w:tblW w:w="98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71"/>
      </w:tblGrid>
      <w:tr>
        <w:trPr>
          <w:trHeight w:val="316" w:hRule="atLeast"/>
        </w:trPr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ept as it is for original article category</w:t>
            </w:r>
          </w:p>
        </w:tc>
        <w:tc>
          <w:tcPr>
            <w:tcW w:w="5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33" w:hanging="0"/>
              <w:rPr/>
            </w:pPr>
            <w:r>
              <w:rPr/>
              <w:t>Requires minor corrections</w:t>
            </w:r>
          </w:p>
        </w:tc>
        <w:tc>
          <w:tcPr>
            <w:tcW w:w="5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res moderate revision</w:t>
            </w:r>
          </w:p>
        </w:tc>
        <w:tc>
          <w:tcPr>
            <w:tcW w:w="5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res major revision</w:t>
            </w:r>
          </w:p>
        </w:tc>
        <w:tc>
          <w:tcPr>
            <w:tcW w:w="5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ject on ground of (please be specific)</w:t>
            </w:r>
          </w:p>
        </w:tc>
        <w:tc>
          <w:tcPr>
            <w:tcW w:w="5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II: Additional comments:</w:t>
      </w:r>
    </w:p>
    <w:p>
      <w:pPr>
        <w:pStyle w:val="Normal"/>
        <w:jc w:val="both"/>
        <w:rPr/>
      </w:pPr>
      <w:r>
        <w:rPr>
          <w:sz w:val="17"/>
          <w:szCs w:val="17"/>
        </w:rPr>
        <w:t>Please add any additional comments (back of the page/additional sheet) including comments/suggestion regarding material, if any.</w:t>
      </w:r>
    </w:p>
    <w:p>
      <w:pPr>
        <w:pStyle w:val="Normal"/>
        <w:jc w:val="center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viewer’s information </w:t>
      </w:r>
    </w:p>
    <w:tbl>
      <w:tblPr>
        <w:tblW w:w="96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706"/>
      </w:tblGrid>
      <w:tr>
        <w:trPr>
          <w:trHeight w:val="717" w:hRule="atLeast"/>
        </w:trPr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>
          <w:trHeight w:val="717" w:hRule="atLeast"/>
        </w:trPr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tion: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ation:</w:t>
            </w:r>
          </w:p>
        </w:tc>
      </w:tr>
      <w:tr>
        <w:trPr>
          <w:trHeight w:val="717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ial Address: </w:t>
            </w:r>
          </w:p>
        </w:tc>
      </w:tr>
      <w:tr>
        <w:trPr>
          <w:trHeight w:val="774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ial Address:</w:t>
            </w:r>
          </w:p>
        </w:tc>
      </w:tr>
      <w:tr>
        <w:trPr>
          <w:trHeight w:val="774" w:hRule="atLeast"/>
        </w:trPr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Phone No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080" w:gutter="0" w:header="0" w:top="27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27" w:leader="none"/>
      </w:tabs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27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27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4:00Z</dcterms:created>
  <dc:creator>*** **</dc:creator>
  <dc:description/>
  <cp:keywords/>
  <dc:language>en-US</dc:language>
  <cp:lastModifiedBy>P Office</cp:lastModifiedBy>
  <cp:lastPrinted>2015-04-28T11:49:00Z</cp:lastPrinted>
  <dcterms:modified xsi:type="dcterms:W3CDTF">2020-08-06T06:43:00Z</dcterms:modified>
  <cp:revision>22</cp:revision>
  <dc:subject/>
  <dc:title>J c p s p</dc:title>
</cp:coreProperties>
</file>